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La Dirección de la empresa PRESUPUESTO, S.A. desea conocer cuáles serán sus necesidades de liquid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  <w:lang w:val="es-ES_tradnl"/>
        </w:rPr>
        <w:footnoteReference w:id="2"/>
      </w:r>
      <w:r>
        <w:rPr>
          <w:rFonts w:cs="Garamond" w:ascii="Garamond" w:hAnsi="Garamond"/>
          <w:sz w:val="22"/>
          <w:szCs w:val="22"/>
          <w:lang w:val="es-ES_tradnl"/>
        </w:rPr>
        <w:t xml:space="preserve"> durante el primer semestre de 2006 (llamar a la hoja: ‘presupuesto tesorería’). Para ello contamos con  la siguiente información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El cobro a clientes se realiza al contado, previéndose el siguiente volumen de ventas: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M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Previsión vent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M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Previsión ventas</w:t>
            </w:r>
          </w:p>
        </w:tc>
      </w:tr>
      <w:tr>
        <w:trPr>
          <w:trHeight w:val="2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Ene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Abr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Febre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19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May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6.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Marz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Jun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5.000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>El precio de compra de las mercaderías suponen un 75% del precio de venta, programándose las compras en función del volumen de ventas. Los pagos a proveedores se realizan durante los 15 primeros días del mes siguiente al de la adquisición. Las compras del mes de diciembre ascendieron a 16.800 €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>Los salarios componen el 12% de las ventas, pagándose a medida que se devenga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Otros gastos de funcionamiento suponen un promedio del 9% de las ventas, pagaderos a medida que se devenga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Mensualmente se paga en concepto de alquiler un importe de 120 €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>De las declaraciones-liquidación de IVA previstas se desprenden los siguientes pagos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  <w:lang w:val="es-ES_tradnl"/>
        </w:rPr>
        <w:footnoteReference w:id="3"/>
      </w:r>
      <w:r>
        <w:rPr/>
        <w:t>: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7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4º trimestre 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2.000 €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1º trimestre 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3.500 €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2º trimestre 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3.900 €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Entradas en caja por venta de un inmueble por importe de 600 € correspondientes a los meses de marzo, abril y mayo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Amortización de un préstamo concertado con el BSCH, con cuotas de 300 € y 5.000 € pagaderas en los meses de febrero y mayo respectivament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>Se ha adquirido nuevo utillaje para almacén por valor de 4.800 €, a pagar en cuatro cuotas mensuales de igual importe a partir del mes de febrero próximo (éste incluido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En el mes de marzo comenzará a cobrarse un alquiler de 30 € por un pequeño local que posee la empres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>El saldo inicial de caja es de 2.250 € (</w:t>
      </w:r>
      <w:r>
        <w:rPr>
          <w:rFonts w:cs="Garamond" w:ascii="Garamond" w:hAnsi="Garamond"/>
          <w:sz w:val="22"/>
          <w:szCs w:val="22"/>
        </w:rPr>
        <w:t>Téngase en cuenta que Saldo inicial sólo puede ser cero o positivo, nunca negativo)</w:t>
      </w:r>
    </w:p>
    <w:p>
      <w:pPr>
        <w:pStyle w:val="Normal"/>
        <w:spacing w:before="100" w:after="1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 pide, además: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Indicar (de modo automático) si existen o no problemas de liquidez en cada trimestre (en hoja ‘presupuesto tesorería’)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Conocer la composición de los cobros y los pagos previstos (porcentajes verticales) (llamar a la hoja: ‘composición’)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Conocer la tendencia de los cobros y los pagos previstos, en relación tanto con el período base como con respecto al período previo (llamar a la hoja: ‘tendencia’)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Gráficos (en hoja nueva):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.1.) Composición de pagos por mes (barras 100% apiladas)</w:t>
      </w:r>
    </w:p>
    <w:p>
      <w:pPr>
        <w:pStyle w:val="Normal"/>
        <w:spacing w:before="100" w:after="100"/>
        <w:jc w:val="both"/>
        <w:rPr>
          <w:vanish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ab/>
        <w:t xml:space="preserve">d.2.) Tendencia a lo largo del semestre de los distintos conceptos de pago 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 Liquidez: capacidad de la empresa para hacer frente a sus deudas a corto plazo (que vencen en menos de 1 añ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 La deuda tributaria surgida de declaraciones-liquidaciones trimestrales de IVA (trimestres naturales) es pagadera durante los primeros 15 días naturales del trimestre sigu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20"/>
      <w:gridCol w:w="1260"/>
    </w:tblGrid>
    <w:tr>
      <w:trPr>
        <w:trHeight w:val="905" w:hRule="atLeast"/>
        <w:cantSplit w:val="true"/>
      </w:trPr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20"/>
              <w:lang w:val="es-ES_tradnl" w:eastAsia="zh-TW"/>
            </w:rPr>
          </w:pPr>
          <w:r>
            <w:rPr>
              <w:sz w:val="20"/>
              <w:lang w:val="es-ES_tradnl" w:eastAsia="zh-TW"/>
            </w:rPr>
            <w:drawing>
              <wp:inline distT="0" distB="0" distL="0" distR="0">
                <wp:extent cx="29718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53" r="-8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  <w:shadow/>
              <w:sz w:val="22"/>
              <w:szCs w:val="22"/>
              <w:lang w:val="es-ES_tradnl" w:eastAsia="zh-TW"/>
            </w:rPr>
            <w:t xml:space="preserve">Prácticas de Administración de Empresas </w:t>
          </w:r>
          <w:r>
            <w:rPr>
              <w:b/>
              <w:shadow/>
              <w:sz w:val="22"/>
              <w:szCs w:val="22"/>
              <w:lang w:eastAsia="zh-TW"/>
            </w:rPr>
            <w:t>(5º curso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hadow/>
              <w:sz w:val="18"/>
              <w:szCs w:val="18"/>
              <w:lang w:eastAsia="zh-TW"/>
            </w:rPr>
          </w:pPr>
          <w:r>
            <w:rPr>
              <w:b/>
              <w:shadow/>
              <w:sz w:val="18"/>
              <w:szCs w:val="18"/>
              <w:lang w:eastAsia="zh-TW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hadow/>
              <w:sz w:val="20"/>
              <w:lang w:eastAsia="zh-TW"/>
            </w:rPr>
          </w:pPr>
          <w:r>
            <w:rPr>
              <w:shadow/>
              <w:sz w:val="20"/>
              <w:lang w:eastAsia="zh-TW"/>
            </w:rPr>
            <w:t>PRÁCTICA II: Presupuesto de tesorerí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i/>
              <w:i/>
              <w:shadow/>
              <w:sz w:val="18"/>
              <w:szCs w:val="18"/>
              <w:lang w:val="es-ES_tradnl" w:eastAsia="zh-TW"/>
            </w:rPr>
          </w:pPr>
          <w:r>
            <w:rPr>
              <w:shadow/>
              <w:sz w:val="20"/>
              <w:lang w:eastAsia="zh-TW"/>
            </w:rPr>
            <w:t>Ejercicios propuestos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i/>
              <w:i/>
              <w:shadow/>
              <w:sz w:val="14"/>
              <w:szCs w:val="14"/>
              <w:lang w:val="es-ES_tradnl" w:eastAsia="zh-TW"/>
            </w:rPr>
          </w:pPr>
          <w:r>
            <w:rPr>
              <w:b/>
              <w:i/>
              <w:shadow/>
              <w:sz w:val="14"/>
              <w:szCs w:val="14"/>
              <w:lang w:val="es-ES_tradnl" w:eastAsia="zh-TW"/>
            </w:rPr>
            <w:object w:dxaOrig="1500" w:dyaOrig="15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5pt;margin-top:-0.55pt;width:41.65pt;height:41.6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31101235" r:id="rId2"/>
            </w:objec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16:00Z</dcterms:created>
  <dc:creator>Carlos Ferro Soto</dc:creator>
  <dc:description/>
  <cp:keywords/>
  <dc:language>en-US</dc:language>
  <cp:lastModifiedBy>P</cp:lastModifiedBy>
  <cp:lastPrinted>2006-02-03T17:59:00Z</cp:lastPrinted>
  <dcterms:modified xsi:type="dcterms:W3CDTF">2009-03-15T19:16:00Z</dcterms:modified>
  <cp:revision>2</cp:revision>
  <dc:subject/>
  <dc:title>1</dc:title>
</cp:coreProperties>
</file>