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80" w:after="8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1º. En el material de apoyo a la práctica IV, lee atentamente las distintas variables que caracterizan las 5 fuerzas competitivas de Porter (1991) y asegúrate de que entiendes todos los conceptos.</w:t>
      </w:r>
    </w:p>
    <w:p>
      <w:pPr>
        <w:pStyle w:val="Normal"/>
        <w:shd w:fill="FFFFFF" w:val="clear"/>
        <w:spacing w:before="80" w:after="8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2º. Reflexiona con tus compañero/as de grupo (Indicar las conclusiones alcanzadas en la tabla 1 de la hoja de respuestas):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80" w:after="80"/>
        <w:ind w:left="360" w:right="279" w:hanging="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¿Para qué valores (altos o bajos) tomados por cada una de las fuerzas competitivas propuestas por Porter, estas fuerzas se convierten en una amenaza o en una oportunidad y, por tanto, hacen que el sector resulte menos o más atractivo, respectivamente? </w:t>
      </w:r>
    </w:p>
    <w:p>
      <w:pPr>
        <w:pStyle w:val="Normal"/>
        <w:shd w:fill="FFFFFF" w:val="clear"/>
        <w:spacing w:before="80" w:after="8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3º. Atendiendo al criterio de valoración más adecuado para cada caso concreto, reflexiona con tus compañero/as de grupo (Indicar las conclusiones alcanzadas en las tablas 2 a 6 de la hoja de respuestas):</w:t>
      </w:r>
    </w:p>
    <w:p>
      <w:pPr>
        <w:pStyle w:val="Normal"/>
        <w:numPr>
          <w:ilvl w:val="0"/>
          <w:numId w:val="4"/>
        </w:numPr>
        <w:shd w:fill="FFFFFF" w:val="clear"/>
        <w:spacing w:before="80" w:after="80"/>
        <w:ind w:left="720" w:right="279" w:hanging="36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¿Para qué valores (altos o bajos) tomados por cada una de las variables determinantes de cada fuerza competitiva, aquéllas contribuyen o no a que la fuerza competitiva correspondiente tome valores altos o bajos? </w:t>
      </w:r>
    </w:p>
    <w:p>
      <w:pPr>
        <w:pStyle w:val="Normal"/>
        <w:numPr>
          <w:ilvl w:val="0"/>
          <w:numId w:val="4"/>
        </w:numPr>
        <w:shd w:fill="FFFFFF" w:val="clear"/>
        <w:spacing w:before="80" w:after="80"/>
        <w:ind w:left="720" w:right="279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En base a la contribución que cada variable ejerza sobre la fuerza competitiva, determinar si dicha variable se convierte en un factor amenazante o, por el contrario, en una oportunidad que ofrece el entorno. </w:t>
      </w:r>
    </w:p>
    <w:p>
      <w:pPr>
        <w:pStyle w:val="Normal"/>
        <w:shd w:fill="FFFFFF" w:val="clear"/>
        <w:spacing w:before="80" w:after="80"/>
        <w:ind w:right="279" w:hanging="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4º. Completa la tabla 7 de la hoja de respuestas indicando adecuadamente en las columnas 2 y 7 la adjetivación del criterio correspondiente a cada variable de cada fuerza competitiva (según hayáis planteado en las tablas 2 a 6 anteriores) en función de si el valor tomado hace que el entorno sea más o menos atractivo. Luego indicar valores aleatorios sobre las distintas variables</w:t>
      </w:r>
    </w:p>
    <w:p>
      <w:pPr>
        <w:pStyle w:val="Normal"/>
        <w:shd w:fill="FFFFFF" w:val="clear"/>
        <w:spacing w:before="80" w:after="80"/>
        <w:ind w:right="-110" w:hanging="0"/>
        <w:jc w:val="both"/>
        <w:rPr/>
      </w:pPr>
      <w:r>
        <w:rPr/>
        <w:t>5º. Teniendo en cuenta las siguientes identidades de valoración para los distintos grados de atractivo del entorno: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</w:tblGrid>
      <w:tr>
        <w:trPr>
          <w:trHeight w:val="270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Atractivo del entorno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o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ed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lto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80" w:after="80"/>
        <w:ind w:left="720" w:right="279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Llevar a la segunda columna de la tabla 8 de la hoja de respuestas el valor numérico correspondiente al nivel de atractivo resultante para cada variable en la tabla 7.</w:t>
      </w:r>
    </w:p>
    <w:p>
      <w:pPr>
        <w:pStyle w:val="Normal"/>
        <w:numPr>
          <w:ilvl w:val="0"/>
          <w:numId w:val="2"/>
        </w:numPr>
        <w:shd w:fill="FFFFFF" w:val="clear"/>
        <w:spacing w:before="80" w:after="80"/>
        <w:ind w:left="720" w:right="279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En función del valor otorgado a cada variable, indicar en la tercera columna el diagnóstico correspondiente (amenaza u oportunidad)</w:t>
      </w:r>
    </w:p>
    <w:p>
      <w:pPr>
        <w:pStyle w:val="Normal"/>
        <w:numPr>
          <w:ilvl w:val="0"/>
          <w:numId w:val="2"/>
        </w:numPr>
        <w:shd w:fill="FFFFFF" w:val="clear"/>
        <w:spacing w:before="80" w:after="80"/>
        <w:ind w:left="720" w:right="279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Calcular la valoración media alcanzada por cada fuerza competitiva en función de los valores otorgados a cada una de sus variables, indicando si, a raíz de la valoración media obtenida, esa fuerza adquiere la consideración de amenaza u oportunidad</w:t>
      </w:r>
    </w:p>
    <w:p>
      <w:pPr>
        <w:pStyle w:val="Normal"/>
        <w:numPr>
          <w:ilvl w:val="0"/>
          <w:numId w:val="2"/>
        </w:numPr>
        <w:shd w:fill="FFFFFF" w:val="clear"/>
        <w:spacing w:before="80" w:after="80"/>
        <w:ind w:left="720" w:right="279" w:hanging="36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Calcular la valoración media alcanzada para todas las fuerza competitiva (conjuntamente) en función de los valores otorgados a todas las variables, pronosticando el grado de atracción del entorno a raíz de la valoración media total obtenida.</w:t>
      </w:r>
    </w:p>
    <w:p>
      <w:pPr>
        <w:pStyle w:val="Normal"/>
        <w:shd w:fill="FFFFFF" w:val="clear"/>
        <w:spacing w:before="80" w:after="80"/>
        <w:ind w:right="279" w:hanging="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6º. Haciendo uso de las herramientas de Excel, elaborar una tabla (similar a la tabla 8 de la hoja de respuestas) en la que una vez introducidas las valoraciones numéricas (de 1 a 4) otorgadas a cada variable –mediante un desplegable en cada celda de la segunda columna-, sea posible conocer, de forma automática  las siguientes cuestiones (hoja ‘atractivo entorno’):</w:t>
      </w:r>
    </w:p>
    <w:p>
      <w:pPr>
        <w:pStyle w:val="Normal"/>
        <w:numPr>
          <w:ilvl w:val="0"/>
          <w:numId w:val="3"/>
        </w:numPr>
        <w:shd w:fill="FFFFFF" w:val="clear"/>
        <w:spacing w:before="80" w:after="80"/>
        <w:ind w:left="1068" w:right="279" w:hanging="36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El diagnóstico de cada variable (oportunidad o amenaza)</w:t>
      </w:r>
    </w:p>
    <w:p>
      <w:pPr>
        <w:pStyle w:val="Normal"/>
        <w:numPr>
          <w:ilvl w:val="0"/>
          <w:numId w:val="3"/>
        </w:numPr>
        <w:shd w:fill="FFFFFF" w:val="clear"/>
        <w:spacing w:before="80" w:after="80"/>
        <w:ind w:left="1068" w:right="279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La valoración media por fuerza competitiva</w:t>
      </w:r>
    </w:p>
    <w:p>
      <w:pPr>
        <w:pStyle w:val="Normal"/>
        <w:numPr>
          <w:ilvl w:val="0"/>
          <w:numId w:val="3"/>
        </w:numPr>
        <w:shd w:fill="FFFFFF" w:val="clear"/>
        <w:spacing w:before="80" w:after="80"/>
        <w:ind w:left="1068" w:right="279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La contribución al atractivo del sector (nada, poco, medio, alto) que realiza cada fuerza competitiva en función de la valoración media obtenida</w:t>
      </w:r>
    </w:p>
    <w:p>
      <w:pPr>
        <w:pStyle w:val="Normal"/>
        <w:numPr>
          <w:ilvl w:val="0"/>
          <w:numId w:val="3"/>
        </w:numPr>
        <w:shd w:fill="FFFFFF" w:val="clear"/>
        <w:spacing w:before="80" w:after="80"/>
        <w:ind w:left="1068" w:right="279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La valoración media total del entorno teniendo en consideración las valoraciones otorgadas a todas las variables de todas las fuerzas competitivas</w:t>
      </w:r>
    </w:p>
    <w:p>
      <w:pPr>
        <w:pStyle w:val="Normal"/>
        <w:numPr>
          <w:ilvl w:val="0"/>
          <w:numId w:val="3"/>
        </w:numPr>
        <w:shd w:fill="FFFFFF" w:val="clear"/>
        <w:spacing w:before="80" w:after="80"/>
        <w:ind w:left="1068" w:right="279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El diagnóstico final sobre el atractivo del sector (nada, poco, medio, alto) en función de la valoración media total obtenida</w:t>
      </w:r>
    </w:p>
    <w:p>
      <w:pPr>
        <w:pStyle w:val="Normal"/>
        <w:shd w:fill="FFFFFF" w:val="clear"/>
        <w:spacing w:before="80" w:after="80"/>
        <w:ind w:right="27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7º. Haciendo uso de las herramientas de Excel, elaborar una tabla con dos columnas (hoja ‘oportunidades_amenazas’), una para recoger las variables que aportan una oportunidad a las empresas del sector y otra que recoja aquellas que suponen una amenaza. Esta clasificación deberá realizarse de forma automática a partir de los diagnósticos obtenidos en la tabla de la hoja ‘atractivo entorno’.</w:t>
      </w:r>
    </w:p>
    <w:p>
      <w:pPr>
        <w:pStyle w:val="Normal"/>
        <w:shd w:fill="FFFFFF" w:val="clear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3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6137"/>
      <w:gridCol w:w="1263"/>
    </w:tblGrid>
    <w:tr>
      <w:trPr>
        <w:trHeight w:val="839" w:hRule="atLeast"/>
        <w:cantSplit w:val="true"/>
      </w:trPr>
      <w:tc>
        <w:tcPr>
          <w:tcW w:w="14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20"/>
              <w:lang w:val="es-ES_tradnl" w:eastAsia="zh-TW"/>
            </w:rPr>
          </w:pPr>
          <w:r>
            <w:rPr>
              <w:sz w:val="20"/>
              <w:lang w:val="es-ES_tradnl" w:eastAsia="zh-TW"/>
            </w:rPr>
            <w:drawing>
              <wp:inline distT="0" distB="0" distL="0" distR="0">
                <wp:extent cx="29718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53" r="-8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tcBorders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b/>
              <w:shadow/>
              <w:sz w:val="22"/>
              <w:szCs w:val="22"/>
              <w:lang w:val="es-ES_tradnl" w:eastAsia="zh-TW"/>
            </w:rPr>
            <w:t xml:space="preserve">Prácticas de Administración de Empresas </w:t>
          </w:r>
          <w:r>
            <w:rPr>
              <w:b/>
              <w:shadow/>
              <w:sz w:val="22"/>
              <w:szCs w:val="22"/>
              <w:lang w:eastAsia="zh-TW"/>
            </w:rPr>
            <w:t>(5º curso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shadow/>
              <w:sz w:val="18"/>
              <w:szCs w:val="18"/>
              <w:lang w:eastAsia="zh-TW"/>
            </w:rPr>
          </w:pPr>
          <w:r>
            <w:rPr>
              <w:b/>
              <w:shadow/>
              <w:sz w:val="18"/>
              <w:szCs w:val="18"/>
              <w:lang w:eastAsia="zh-TW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shadow/>
              <w:sz w:val="20"/>
              <w:lang w:eastAsia="zh-TW"/>
            </w:rPr>
            <w:t>PRÁCTICA IV: Análisis DAF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i/>
              <w:i/>
              <w:shadow/>
              <w:sz w:val="18"/>
              <w:szCs w:val="18"/>
              <w:lang w:val="es-ES_tradnl" w:eastAsia="zh-TW"/>
            </w:rPr>
          </w:pPr>
          <w:r>
            <w:rPr>
              <w:shadow/>
              <w:sz w:val="20"/>
              <w:lang w:eastAsia="zh-TW"/>
            </w:rPr>
            <w:t>Ejercicios propuestos</w:t>
          </w:r>
        </w:p>
      </w:tc>
      <w:tc>
        <w:tcPr>
          <w:tcW w:w="12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i/>
              <w:i/>
              <w:shadow/>
              <w:sz w:val="14"/>
              <w:szCs w:val="14"/>
              <w:lang w:val="es-ES_tradnl" w:eastAsia="zh-TW"/>
            </w:rPr>
          </w:pPr>
          <w:r>
            <w:rPr>
              <w:b/>
              <w:i/>
              <w:shadow/>
              <w:sz w:val="14"/>
              <w:szCs w:val="14"/>
              <w:lang w:val="es-ES_tradnl" w:eastAsia="zh-TW"/>
            </w:rPr>
            <w:object w:dxaOrig="1500" w:dyaOrig="15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5.5pt;margin-top:-0.55pt;width:41.65pt;height:41.6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600497073" r:id="rId2"/>
            </w:objec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8:00Z</dcterms:created>
  <dc:creator>Carlos Ferro Soto</dc:creator>
  <dc:description/>
  <cp:keywords/>
  <dc:language>en-US</dc:language>
  <cp:lastModifiedBy>P</cp:lastModifiedBy>
  <cp:lastPrinted>2009-03-30T10:39:00Z</cp:lastPrinted>
  <dcterms:modified xsi:type="dcterms:W3CDTF">2009-03-30T08:56:00Z</dcterms:modified>
  <cp:revision>3</cp:revision>
  <dc:subject/>
  <dc:title>Puertas Cubells es una empresa dedicada a satisfacer las necesidades de seguridad de sus clientes mediante la fabricación, instalación y el correspondiente servicio postventa, de puertas diferenciadas según su utilización:  </dc:title>
</cp:coreProperties>
</file>